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健康和其它事项诚信报告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一名即将成为咸宁</w:t>
      </w:r>
      <w:r>
        <w:rPr>
          <w:rFonts w:ascii="仿宋" w:hAnsi="仿宋" w:cs="仿宋" w:eastAsia="仿宋"/>
          <w:sz w:val="28"/>
          <w:szCs w:val="28"/>
          <w:lang w:eastAsia="zh-CN"/>
        </w:rPr>
        <w:t>振宁技工</w:t>
      </w:r>
      <w:r>
        <w:rPr>
          <w:rFonts w:ascii="仿宋" w:hAnsi="仿宋" w:cs="仿宋" w:eastAsia="仿宋"/>
          <w:sz w:val="28"/>
          <w:szCs w:val="28"/>
        </w:rPr>
        <w:t>学校的新生，为确保自身身体健康和生命安全，我作出以下郑重承诺：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自觉遵守学校的各项疫情防控规定和各项管理制度，服从管理，不信谣、不传谣。认真学习新冠肺炎防控知识，养成良好卫生习惯，认真做好个人防护，加强身体锻炼，提高免疫能力。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每天如实向老师上报个人健康状况。知晓家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近亲属从外地来到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健康状况，对发现的其他疑似疫情病例人员及时报告。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自觉遵守疫情防控隔离规定。如果本人处于居家隔离或医学观察期，保证在解除隔离或医学观察期之后，再到校入学报到。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没有因打架斗殴或偷盗等违法行为受到公安机关打击处理。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前期没有被我校开除学籍或者勒令退学。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没有严重心脏病、重症癫痫和其他神经系统疾病，没有严重精神障碍和心理障碍导致无法正常生活和学习的情况。没有肺结核等传染性疾病。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身上没有纹身、染发，没有怪异发型，没有穿着破洞衣、破洞裤、低胸装等奇装异服。男生不留长发，不戴耳环、耳钉。女生不染发。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学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                 家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生老师签名：</w:t>
      </w:r>
    </w:p>
    <w:p>
      <w:pPr>
        <w:pStyle w:val="Normal"/>
        <w:textAlignment w:val="baseline"/>
        <w:rPr>
          <w:rFonts w:ascii="仿宋" w:hAnsi="仿宋" w:eastAsia="仿宋" w:cs="仿宋"/>
          <w:sz w:val="20"/>
          <w:szCs w:val="28"/>
        </w:rPr>
      </w:pPr>
      <w:r>
        <w:rPr>
          <w:rFonts w:eastAsia="仿宋" w:cs="仿宋" w:ascii="仿宋" w:hAnsi="仿宋"/>
          <w:sz w:val="20"/>
          <w:szCs w:val="28"/>
        </w:rPr>
      </w:r>
    </w:p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extAlignment w:val="baseline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9:00Z</dcterms:created>
  <dc:creator>cq</dc:creator>
  <dc:description/>
  <dc:language>en-US</dc:language>
  <cp:lastModifiedBy>Diss Vegetarian</cp:lastModifiedBy>
  <cp:lastPrinted>2021-08-23T16:05:00Z</cp:lastPrinted>
  <dcterms:modified xsi:type="dcterms:W3CDTF">2021-08-24T00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0AA2AE994E579997978C46667169</vt:lpwstr>
  </property>
  <property fmtid="{D5CDD505-2E9C-101B-9397-08002B2CF9AE}" pid="3" name="KSOProductBuildVer">
    <vt:lpwstr>2052-11.1.0.10700</vt:lpwstr>
  </property>
</Properties>
</file>